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84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августа 2025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анты-Мансийского автономного округа – Югры, рассмотрев дело об административном правонарушении № 1636Ю в отношении должностного лица –  директора общества с ограниченной ответственностью «Сельхозгаз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лисько Сергея Серге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Олисько С.С., являясь генеральным директором общества с ограниченной ответственностью «Югралогистик», расположенного по адресу: г. Югорск, ул. Промышленная, двлд. 5, не предоставил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лисько С.С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Олисько С.С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Олисько С.С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заявлением о привлечении к административной ответствен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3.06.2025 г., из которого следует, что Олисько С.С., являясь должностным лицом, не предоставил расчет в установленный срок предоставления налоговой декларации в налоговый орган по месту учета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заявлением о привлечении к административной ответственности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030 от 05.05.2025 года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699 от 23.06.2025 года подтверждается факт отправки протокола об административном правонарушении;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Олисько С.С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Сельхозгаз» Олисько Сергея Сергеевича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